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…</w:t>
      </w:r>
      <w:r>
        <w:rPr/>
        <w:t>../…..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UĞLA SITKI KOÇMAN ÜNİVERSİTESİ</w:t>
      </w:r>
    </w:p>
    <w:p>
      <w:pPr>
        <w:pStyle w:val="Normal"/>
        <w:jc w:val="center"/>
        <w:rPr/>
      </w:pPr>
      <w:r>
        <w:rPr>
          <w:b/>
        </w:rPr>
        <w:t>FEN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Ğ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külteniz………………………………..Bölümü…………………………….numaralı öğrencisiyim. Kaybolan / yıpranan öğrenci kimliğimin yeniden çıkartılması için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RES: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ADI SOYAD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İM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No 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LER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k-1</w:t>
      </w:r>
      <w:r>
        <w:rPr>
          <w:sz w:val="22"/>
          <w:szCs w:val="22"/>
        </w:rPr>
        <w:t xml:space="preserve">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33:00Z</dcterms:created>
  <dc:creator>Vedia</dc:creator>
  <dc:description/>
  <cp:keywords/>
  <dc:language>en-US</dc:language>
  <cp:lastModifiedBy>Aadmin</cp:lastModifiedBy>
  <cp:lastPrinted>2011-12-22T14:33:00Z</cp:lastPrinted>
  <dcterms:modified xsi:type="dcterms:W3CDTF">2013-03-26T14:03:00Z</dcterms:modified>
  <cp:revision>73</cp:revision>
  <dc:subject/>
  <dc:title>MUĞLA ÜNİVERSİTESİ</dc:title>
</cp:coreProperties>
</file>