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ĞLA SITKI KOÇMAN ÜNİVERSİTESİ</w:t>
      </w:r>
    </w:p>
    <w:p>
      <w:pPr>
        <w:pStyle w:val="Normal"/>
        <w:jc w:val="center"/>
        <w:rPr/>
      </w:pPr>
      <w:r>
        <w:rPr>
          <w:b/>
          <w:sz w:val="28"/>
        </w:rPr>
        <w:t>FEN FAKÜLTESİ DEKANLIĞ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Fakülteniz ………………................................... Bölümü …………….…….. numaralı öğrencisiyim.  Aşağıda belirttiğim ve ekte sunduğum belge uyarınca öğrenim süremi 20……..-20 ….... Eğitim-Öğretim Yılı Güz / Bahar Yarıyılından itibaren 1(bir) / 2 (iki) 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Ek: Onaylı Mazeret Belgesi (……….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8:00Z</dcterms:created>
  <dc:creator>au</dc:creator>
  <dc:description/>
  <cp:keywords/>
  <dc:language>en-US</dc:language>
  <cp:lastModifiedBy>aidata</cp:lastModifiedBy>
  <cp:lastPrinted>2012-11-30T13:30:00Z</cp:lastPrinted>
  <dcterms:modified xsi:type="dcterms:W3CDTF">2019-10-18T12:25:00Z</dcterms:modified>
  <cp:revision>15</cp:revision>
  <dc:subject/>
  <dc:title/>
</cp:coreProperties>
</file>