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140"/>
        <w:gridCol w:w="3801"/>
        <w:gridCol w:w="475"/>
        <w:gridCol w:w="380"/>
        <w:gridCol w:w="380"/>
        <w:gridCol w:w="380"/>
        <w:gridCol w:w="761"/>
        <w:gridCol w:w="683"/>
      </w:tblGrid>
      <w:tr>
        <w:trPr>
          <w:trHeight w:val="236" w:hRule="atLeas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 xml:space="preserve">Ders Bilgi Formları (Türkçe ve İngilizce olarak bu forma eklenmelidir) </w:t>
            </w:r>
          </w:p>
        </w:tc>
      </w:tr>
      <w:tr>
        <w:trPr>
          <w:trHeight w:val="23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Ders Kodu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Ders Ad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Kredi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Notlar</w:t>
            </w:r>
          </w:p>
        </w:tc>
      </w:tr>
      <w:tr>
        <w:trPr>
          <w:trHeight w:val="1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Zorunlu/ Seçmeli Durumu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ktüeryal Çözümleme ve Risk Kuram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enzetim Teknikleri ve Modellem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ilgi Kuramı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ulanık Mantı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Hedef Proğramlam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0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Çok Değişkenli İstatistiksel Yönteml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0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Dayanıklı İstatistiksel Yönteml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Deney Düzenlem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0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Doğrusal Modeller Kuram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Doğrusal Proğramlam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Ekonometrik Modell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Esnek Hesaplama Yöntemler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Etkinlik Analiz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Cs w:val="16"/>
                <w:lang w:val="sv-SE"/>
              </w:rPr>
              <w:t>Fen ve Sosyal Bilimlerde Uygulamalı İstatisti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Genel Doğrusal Modell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Genelleştirilmiş Doğrusal Modell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Genetik Algoritm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Graf Teori ve Uygulamaları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Grafiksel Modell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Hipotez</w:t>
            </w:r>
            <w:r>
              <w:rPr>
                <w:rFonts w:cs="Times New Roman" w:ascii="Times New Roman" w:hAnsi="Times New Roman"/>
                <w:i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Testler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İleri Bayesci Yaklaşımla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İstatistik Kuramı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İstatistiksel Dağılışlar Teoris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İstatistiksel Kalite Kontro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İstatistiksel Yazılımlar ve Veri Analiz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arar verme ve Oyun Teoris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ategorik Veri Çözümlemes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Matematiksel İstatisti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Olasılık Kuram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Optimizasyo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Örnekleme Kuram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anel Veri Çözümlemes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arametrik Olmayan İstatistiksel Yönteml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opulasyon Geneti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Regresyon Kuramı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ağlam Veri Analiz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Olasılıksal Süreçl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Tamsayılı Programlam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Varyans Çözümlemes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Veri Madenciliğ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Yapay sinir ağlar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Yaşamsal Çözümlem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Yazılım Kalite Güvencesi ve Yazılım Test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Yöneylem Araştırmas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5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Zaman Serileri Çözümlemes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09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emin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İST 57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Uzmanlık Alan Ders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YDB 559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ostgraduate English 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YDB 559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ostgraduate English 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Cs w:val="16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0:00Z</dcterms:created>
  <dc:creator>muğla üniversitesi</dc:creator>
  <dc:description/>
  <cp:keywords/>
  <dc:language>en-US</dc:language>
  <cp:lastModifiedBy>Asus</cp:lastModifiedBy>
  <dcterms:modified xsi:type="dcterms:W3CDTF">2016-12-06T13:10:00Z</dcterms:modified>
  <cp:revision>2</cp:revision>
  <dc:subject/>
  <dc:title>Ders Bilgi Formları (Türkçe ve İngilizce olarak bu forma eklenmelidir)</dc:title>
</cp:coreProperties>
</file>